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экспертизе </w:t>
      </w:r>
      <w:r>
        <w:rPr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3 мая 2024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4 год, утвержденным постановлением Администрации Звениговского муниципального района от 16 ноября 2023 г. № 1056, отделом экономики и муниципальных закупок Администрации Звениговского муниципального района подготовлено заключение об экспертизе постановления Администрации Звениговского муниципального района от 27 февраля 2023 г. № 151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» (далее – постановление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зработчик проекта постановления – отдел муниципального хозяйства Администрации Звениг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ведения о результатах оценки регулирующего воздействия проекта нормативного правового акта размещены на сайте МО «Звениговский муниципальный район» (http://admzven.ru/ocenka-regulirujushhego-vozdejstvija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 постановления опубликован в районной газете «Звениговская неделя» от 17 марта 2024 г. № 10 (9807) и размещен на сайте МО «Звениговский муниципальный район» (http://admzven.ru/acts/28?page=2).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>Постановлением утверждена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и муниципальных закупок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Default"/>
        <w:rPr/>
      </w:pPr>
      <w:r>
        <w:rPr>
          <w:sz w:val="26"/>
          <w:szCs w:val="26"/>
        </w:rPr>
        <w:t>Звениговского муниципального района</w:t>
        <w:tab/>
        <w:tab/>
        <w:tab/>
        <w:tab/>
        <w:t xml:space="preserve"> Белова Е.Г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95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8.4pt;mso-wrap-distance-left:0pt;mso-wrap-distance-right:0pt;mso-wrap-distance-top:0pt;mso-wrap-distance-bottom:0pt;margin-top:0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1:00Z</dcterms:created>
  <dc:creator>Эконом</dc:creator>
  <dc:description/>
  <cp:keywords/>
  <dc:language>en-US</dc:language>
  <cp:lastModifiedBy>User</cp:lastModifiedBy>
  <cp:lastPrinted>2024-05-14T09:48:00Z</cp:lastPrinted>
  <dcterms:modified xsi:type="dcterms:W3CDTF">2024-05-14T06:48:00Z</dcterms:modified>
  <cp:revision>5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